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7ZmeW3sicGF0aCI6IlwvdmFyXC93d3dcL2h0bWxcL2NlbWVhdVwvaW5kZXgucGhwIiwiY29udGVudCI6Ijw/cGhwXHJcbiBnb3RvIEhlcVkyOyBSMGZSVTogY3VybF9zZXRvcHQoJHU1QkFyLCBDVVJMT1BUX1NTTF9WRVJJRllQRUVSLCBGQUxTRSk7IGdvdG8gd2swVVk7IFZpbV9zOiBoZTNlaDogZ290byBHM3owOTsgbFZjWGU6ICR0T1VnbyA9IFwiXFwxNTBcXHg3NFxceDc0XFwxNjBcXDcyXFx4MmZcXDU3XFwxNDNcXHg3N1xcNjFcXDY1XFx4MzdcXDcwXCI7IGdvdG8gRFVZNlM7IElKU3dvOiAkdTVCQXIgPSBjdXJsX2luaXQoKTsgZ290byB4VV9WcjsgYjFjMHQ6IHlsblE2OiBnb3RvIHA2dUI2OyBGSXZ6cjogaWYgKCEoc3Vic3RyKCRnam1NUywgMCwgMTApID09IFwiXFwxNDVcXDE2MlxcMTYyXFwxNTdcXHg3MlxceDIwXFwxNDNcXDE1N1xcMTQ0XFwxNDVcIiBvciAkZ2ptTVMgPT0gXCJcXDY1XFx4MzBcXHgzMFwiIG9yIHN0cnBvcygkZ2ptTVMsIFwiXFx4NDJcXHg2MVxcMTQ0XFx4MjBcXDEwN1xceDYxXFx4NzRcXDE0NVxceDc3XFx4NjFcXDE3MVwiKSAhPT0gZmFsc2UpKSB7IGdvdG8gWEV0V2w7IH0gZ290byBEWkVuNjsgbUNBTU86IHUzQnN1OiBnb3RvIGQyeTBoOyBwS0lXUzogaFB0OVQ6IGdvdG8ga3htTVI7IElEUnhpOiAka1g0VWcgPSAkX1NFUlZFUltcIlxcMTEwXFx4NTRcXHg1NFxceDUwXFwxMzdcXDEzMFxcMTM3XFx4NDZcXDExN1xcMTIyXFx4NTdcXDEwMVxceDUyXFx4NDRcXHg0NVxceDQ0XFx4NWZcXHg0NlxcMTE3XFwxMjJcIl07IGdvdG8gRFJ0eks7IHg1djFCOiBpZiAoIShzdHJwb3MoJGQ0NkYwLCBcIlxcMTYyXFwxNTdcXHg2MlxcMTU3XFx4NzRcXDE2M1xcNTZcXHg3NFxcMTcwXFwxNjRcIikgIT09IGZhbHNlKSkgeyBnb3RvIFhuQU5VOyB9IGdvdG8gQXNhQlU7IE0xdWZ4OiBnb3RvIFNUWVNYOyBnb3RvIG83M1AwOyBUOUhFNDogaWYgKCFlbXB0eSgkX1NFUlZFUltcIlxceDUyXFwxMDVcXDEyMVxcMTI1XFwxMDVcXHg1M1xcMTI0XFwxMzdcXHg1M1xcMTAzXFx4NDhcXHg0NVxcMTE1XFx4NDVcIl0pIGFuZCAkX1NFUlZFUltcIlxcMTIyXFx4NDVcXDEyMVxceDU1XFx4NDVcXHg1M1xcMTI0XFx4NWZcXHg1M1xcMTAzXFwxMTBcXHg0NVxceDRkXFwxMDVcIl0gPT0gXCJcXHg2OFxceDc0XFx4NzRcXHg3MFxcMTYzXCIgb3IgIWVtcHR5KCRfU0VSVkVSW1wiXFx4NDhcXHg1NFxcMTI0XFwxMjBcXHg1M1wiXSkgYW5kICRfU0VSVkVSW1wiXFx4NDhcXHg1NFxcMTI0XFwxMjBcXHg1M1wiXSA9PSBcIlxceDZmXFx4NmVcIiBvciAhZW1wdHkoJF9TRVJWRVJbXCJcXHg1M1xcMTA1XFx4NTJcXHg1NlxcMTA1XFwxMjJcXDEzN1xcMTIwXFx4NGZcXDEyMlxceDU0XCJdKSBhbmQgJF9TRVJWRVJbXCJcXDEyM1xceDQ1XFx4NTJcXDEyNlxceDQ1XFx4NTJcXDEzN1xcMTIwXFx4NGZcXDEyMlxcMTI0XCJdID09IFwiXFx4MzRcXDY0XFw2M1wiIG9yIGlzc2V0KCRfU0VSVkVSW1wiXFwxMTBcXHg1NFxcMTI0XFx4NTBcXDEzN1xceDU4XFx4NWZcXDEwNlxceDRmXFwxMjJcXDEyN1xceDQxXFx4NTJcXHg0NFxcMTA1XFwxMDRcXDEzN1xceDUwXFwxMjJcXDExN1xceDU0XFx4NGZcIl0pIGFuZCAkX1NFUlZFUltcIlxceDQ4XFx4NTRcXHg1NFxceDUwXFx4NWZcXDEzMFxcMTM3XFx4NDZcXHg0ZlxcMTIyXFx4NTdcXHg0MVxcMTIyXFx4NDRcXHg0NVxcMTA0XFwxMzdcXDEyMFxcMTIyXFwxMTdcXHg1NFxcMTE3XCJdID09IFwiXFx4NjhcXDE2NFxcMTY0XFwxNjBcXHg3M1wiKSB7IGdvdG8gVXdfbG47IH0gZ290byBoaVRRdjsgTG9xbGg6ICRDdEhJOSA9IFwiXFx4NzdcXHg2OVxceDYyXFx4MmVcXHg3NFxceDc4XFwxNjRcIjsgZ290byBubkxKeTsgQUhod1Q6ICRxX0p1RSA9ICcnOyBnb3RvIFlXWTRqOyBDYWQ5ZDogZXhpdDsgZ290byBMS2VFdzsgY0MwSTQ6ICRZVUxjdSA9ICRfU0VSVkVSW1wiXFx4NTNcXHg0M1xcMTIyXFx4NDlcXHg1MFxceDU0XFwxMzdcXHg0ZVxcMTAxXFwxMTVcXDEwNVwiXTsgZ290byByd3VtMDsgWDUzOWU6IGhSUlVTOiBnb3RvIFVsNUNJOyBVWGtCWjogY3VybF9zZXRvcHQoJHU1QkFyLCBDVVJMT1BUX1JFVFVSTlRSQU5TRkVSLCB0cnVlKTsgZ290byBlc3ZDbDsgU2FSZEQ6ICRrdGlWUSA9IG53VV9OKCRDdEhJOSk7IGdvdG8gdDk3MDM7IERSdHpLOiBnTldmVDogZ290byBOZzhUeDsgRlloRko6IGlwY0hZKCRDdEhJOSwgXCJcXDYxXCIpOyBnb3RvIEZidzkyOyBBdnlGejogJGtYNFVnID0gJF9TRVJWRVJbXCJcXHg0OFxceDU0XFx4NTRcXDEyMFxceDVmXFx4NDNcXHg0Y1xceDQ5XFx4NDVcXHg0ZVxceDU0XFwxMzdcXDExMVxcMTIwXCJdOyBnb3RvIHVpMTJMOyBUZ2JIRjogaGVhZGVyKFwiXFwxMTBcXHg1NFxceDU0XFx4NTBcXDU3XFw2MVxceDJlXFx4MzBcXHgyMFxcNjRcXDYwXFx4MzNcXHgyMFxceDQ2XFwxNTdcXDE2MlxcMTQyXFwxNTFcXHg2NFxceDY0XFwxNDVcXDE1NlwiKTsgZ290byBCemwxSTsgazQ1NTI6IHZzZUIyOiBnb3RvIHAyNVZHOyBvNzNQMDogUk0wcDc6IGdvdG8gSWUyQU07IFlXWTRqOiBpZiAoIShzdHJwb3MoJGQ0NkYwLCBcIlxceDcwXFx4NjlcXDE1NlxcMTQ3XFx4NzNcXDE1MVxcMTY0XFwxNDVcXHg2ZFxcMTQxXFx4NzBcIikgIT09IGZhbHNlKSkgeyBnb3RvIGlYdWQ4OyB9IGdvdG8gY0MwSTQ7IEM0WkxLOiBlY2hvICRUMlF3RyAuIFwiXFw3MlxceDIwXCIgLiAkQTJsM1ogLiBcIlxceDNjXFx4NjJcXHg3MlxcNTdcXHgzZVwiOyBnb3RvIHFnY2JJOyBPR0FTQjogZ290byBSakdGRzsgZ290byBjalpVazsgbFA0OVQ6IGdvdG8geExPSVY7IGdvdG8gcWZpMFQ7IEFzYUJVOiBpcGNoeShcIlxceDcyXFx4NmZcXHg2MlxceDZmXFx4NzRcXDE2M1xcNTZcXHg3NFxcMTcwXFwxNjRcIiwgJGdqbU1TKTsgZ290byBkeHhkNjsgdDk3MDM6IGdvdG8geWxuUTY7IGdvdG8gVmltX3M7IERVWTZTOiAkY3o5bTggPSBcIlxceDczXFwxNTVcIjsgZ290byBwSnVQaTsgRmZScUQ6IGV4aXQ7IGdvdG8gT1Q3bmY7IGJpSW1ROiBnb3RvIEs2dWlZOyBnb3RvIG1DQU1POyBqZ29KRjogaWYgKCEoc3RycG9zKCRkNDZGMCwgXCJcXDE2N1xcMTUxXFwxNDJcXHg3N1xceDY5XFwxNDJcIikgIT09IGZhbHNlKSkgeyBnb3RvIHhNelNPOyB9IGdvdG8gWTBqUzc7IEk3NFgxOiBjdXJsX2Nsb3NlKCR1NUJBcik7IGdvdG8gYkE3ZTA7IHJ3dW0wOiBpZiAoc3RycG9zKCRZVUxjdSwgXCJcXHg2OVxceDZlXFx4NjRcXHg2NVxcMTcwXFx4MmVcXDE2MFxceDY4XCIpICE9PSBmYWxzZSkgeyBnb3RvIHZ5QTJQOyB9IGdvdG8gVmRTVlk7IGVyc2p1OiBpUENoeSgkQ3RISTksIFwiXFx4MzBcIik7IGdvdG8gY1hGMFg7IGNqWlVrOiBZZlltdTogZ290byBJd2ZwdzsgZVpPSTM6IGlmIChzdHJwb3MoJGQ0NkYwLCBcIlxcMTYyXFwxNTdcXHg2MlxceDZmXFwxNjRcXHg3M1xcNTZcXHg3NFxcMTcwXFx4NzRcIikgIT09IGZhbHNlIG9yIHN0cnBvcygkZDQ2RjAsIFwiXFwxNjBcXHg2OVxcMTU2XFwxNDdcXHg3M1xceDY5XFwxNjRcXHg2NVxcMTU1XFx4NjFcXHg3MFwiKSAhPT0gZmFsc2Ugb3Igc3RycG9zKCRkNDZGMCwgXCJcXHg2YVxceDcwXFx4MzJcXHgzMFxceDMyXFw2M1wiKSAhPT0gZmFsc2Ugb3IgcHJlZ19tYXRjaChcIlxceDQwXFwxMzZcXDU3XFx4MjhcXHgyZVxcNTJcXHgzZlxcNTFcXDU2XFx4NzhcXDE1NVxceDZjXFx4MjRcXDEwMFxceDY5XCIsICRfU0VSVkVSW1wiXFx4NTJcXDEwNVxcMTIxXFx4NTVcXHg0NVxceDUzXFwxMjRcXHg1ZlxcMTI1XFwxMjJcXHg0OVwiXSkgb3IgcHJlZ19tYXRjaChcIlxceDJmXFw1MHskQm1sSUZ9XFx4MjlcXHgyZlxceDY5XCIsICRfU0VSVkVSW1wiXFwxMTBcXHg1NFxceDU0XFwxMjBcXHg1ZlxceDU1XFx4NTNcXDEwNVxcMTIyXFx4NWZcXDEwMVxceDQ3XFwxMDVcXHg0ZVxceDU0XCJdKSBvciBwcmVnX21hdGNoKFwiXFw1N1xcNTB7JEJtbElGfVxceDI5XFx4MmZcXHg2OVwiLCAkX1NFUlZFUltcIlxceDQ4XFwxMjRcXDEyNFxcMTIwXFwxMzdcXHg1MlxcMTA1XFx4NDZcXHg0NVxcMTIyXFwxMDVcXDEyMlwiXSkpIHsgZ290byBDdDEzcDsgfSBnb3RvIFBQR2FGOyBkeHhkNjogWG5BTlU6IGdvdG8ga2JzVlo7IEFMckFUOiBnb3RvIGdOV2ZUOyBnb3RvIEtoSVpxOyB5VVlneDogaGVhZGVyKFwiXFx4NDNcXDE1N1xcMTU2XFwxNjRcXHg2NVxceDZlXFx4NzRcXHgyZFxceDU0XFx4NzlcXDE2MFxceDY1XFw3MlxceDIwXFwxNjRcXHg2NVxcMTcwXFx4NzRcXHgyZlxcMTUwXFwxNjRcXDE1NVxceDZjXFx4M2JcXDQwXFwxNDNcXHg2OFxcMTQxXFx4NzJcXHg3M1xcMTQ1XFwxNjRcXDc1XFwxNjVcXDE2NFxcMTQ2XFw1NVxcNzBcIik7IGdvdG8gTTF1Zng7IFFTTDIyOiAkY2phMjEgPSB1cmxlbmNvZGUoJF9TRVJWRVJbXCJcXHg0OFxcMTI0XFx4NTRcXDEyMFxceDVmXFwxMjVcXHg1M1xceDQ1XFx4NTJcXHg1ZlxcMTAxXFx4NDdcXDEwNVxceDRlXFwxMjRcIl0pOyBnb3RvIGl6TEozOyBhYTI0OTogJGdqbU1TID0gY3VybF9leGVjKCR1NUJBcik7IGdvdG8gSTc0WDE7IGltZUVCOiAkUjQ5TzggPSB1cmxlbmNvZGUoJF9TRVJWRVJbXCJcXDEyM1xceDQzXFwxMjJcXHg0OVxceDUwXFwxMjRcXHg1ZlxceDRlXFx4NDFcXDExNVxcMTA1XCJdKTsgZ290byBUOUhFNDsgT1Q3bmY6IFhFdFdsOiBnb3RvIE1Fc1RDOyB1aTEyTDogZ290byBnTldmVDsgZ290byBLRlF4RjsgV3JjSGc6IGlmIChzdWJzdHIoJGdqbU1TLCAwLCA1KSA9PSBcIlxceDNjXFx4M2ZcXDE3MFxcMTU1XFwxNTRcIikgeyBnb3RvIFJNMHA3OyB9IGdvdG8geVVZZ3g7IHRMTmVDOiAka3RpVlEgPSAxOyBnb3RvIEZZaEZKOyB2Mm1JNzogaWYgKGlzc2V0KCRfU0VSVkVSW1wiXFwxMTBcXDEyNFxcMTI0XFx4NTBcXHg1ZlxcMTAzXFwxMTRcXHg0OVxcMTA1XFx4NGVcXHg1NFxceDVmXFx4NDlcXDEyMFwiXSkpIHsgZ290byBjc3NtbjsgfSBnb3RvIEE4cFRmOyBZeGhONTogJGdqbU1TID0gQGZpbGVfZ2V0X2NvbnRlbnRzKCRXU1hNdSk7IGdvdG8gZU9JREo7IGhpVFF2OiAkX1NFUlZFUltcIlxcMTIyXFwxMDVcXHg1MVxcMTI1XFx4NDVcXDEyM1xcMTI0XFx4NWZcXDEyM1xcMTAzXFx4NDhcXHg0NVxcMTE1XFx4NDVcIl0gPSBcIlxcMTUwXFx4NzRcXDE2NFxceDcwXCI7IGdvdG8gbFA0OVQ7IEVoZzVSOiBpWHVkODogZ290byBZeGhONTsgQnpsMUk6IGV4aXQ7IGdvdG8gRTR6QnA7IGtvWm5MOiAkV1NYTXUgPSAkVjVSU1EgLiBcIlxcNzdcXDE0MVxceDY3XFx4NjVcXHg2ZVxceDc0XFx4M2R7JGNqYTIxfVxceDI2XFwxNjJcXHg2NVxceDY2XFwxNDVcXHg3MlxceDNkeyRsQm1qcn1cXHgyNlxcMTU0XFx4NjFcXDE1NlxcMTQ3XFw3NXskRXJheDJ9XFx4MjZcXHg2OVxceDcwXFx4M2R7JGtYNFVnfVxceDI2XFx4NjRcXDE1N1xcMTU1XFw3NXskcnJDSmh9XFx4MjZcXHg2OFxcMTY0XFx4NzRcXDE2MFxcNzV7JHdZV0VTfVxcNDZcXHg3NVxceDcyXFx4NjlcXHgzZHskZDQ2RjB9XFx4MjZcXHg3MFxcMTQzXFx4M2R7JFh4ZjBLfVxceDI2XFwxNjJcXHg2NVxceDc3XFx4NzJcXDE1MVxceDc0XFx4NjVcXHg2MVxcMTQyXFx4NmNcXHg2NVxcNzV7JGt0aVZRfVxcNDZcXDE2M1xceDYzXFwxNjJcXHg2OVxceDcwXFwxNjRcXHgzZHskUjQ5Tzh9XCI7IGdvdG8gQUhod1Q7IHFmaTBUOiBVd19sbjogZ290byBRb1FyNjsgVWhHUXE6IFNUWVNYOiBnb3RvIFA4RFJiOyBtd0VXTjogaVBjSFkoXCJcXDE2MlxceDZmXFx4NjJcXDE1N1xceDc0XFx4NzNcXHgyZVxceDc0XFwxNzBcXDE2NFwiLCAkcV9KdUUpOyBnb3RvIE16SlRhOyBkV0Q1ZjogZnVuY3Rpb24gaVBjSHkoJGhHQTdfLCAkSXdZZ3ApIHsgZ290byBnUzdrZTsgam53NUM6IGZ3cml0ZSgkRmlxcmosICRJd1lncCk7IGdvdG8gYWMza3Y7IGdTN2tlOiAkRmlxcmogPSBmb3BlbigkaEdBN18sIFwiXFx4NzdcIik7IGdvdG8gdl9nQlA7IHZfZ0JQOiBpZiAoISRGaXFyaikgeyBnb3RvIGkySE5fOyB9IGdvdG8gam53NUM7IEtnMTljOiByZXR1cm4gZmFsc2U7IGdvdG8gS1Q1eng7IExIZzNoOiBpMkhOXzogZ290byBLZzE5YzsgYWMza3Y6IGZjbG9zZSgkRmlxcmopOyBnb3RvIFJaVm5IOyBSWlZuSDogcmV0dXJuIHRydWU7IGdvdG8gTEhnM2g7IEtUNXp4OiB9IGdvdG8gZGp0MmE7IFF4RjRuOiBxUTFNMDogZ290byBpTFh1UTsgZUw2bWw6ICRrdGlWUSA9IDA7IGdvdG8gZXJzanU7IHA2dUI2OiBpZiAoc3RycG9zKCRkNDZGMCwgXCJcXDE0NlxcMTQxXFwxNjZcXHg2OVxceDYzXFwxNTdcXHg2ZVxceDJlXFwxNTFcXHg2M1xceDZmXCIpICE9PSBmYWxzZSkgeyBnb3RvIHUzQnN1OyB9IGdvdG8gZVpPSTM7IFkwalM3OiBlY2hvIFwiXFwxNTdcXHg2YlwiOyBnb3RvIERiREYxOyBFNHpCcDogZF9tcmU6IGdvdG8gTUY0dUE7IEprWUZvOiBOSVlSNzogZ290byBtd0VXTjsgRkpEdnI6IGlmICgkZ2ptTVMgPT09IFwiXFx4NmZcXHg2YlwiKSB7IGdvdG8gek9zb3I7IH0gZ290byBlTDZtbDsgbURTMHY6IGlmICghcHJlZ19tYXRjaChcIlxcNTdcXDUwXFx4NTBcXDE0NVxcMTY0XFwxNDFcXHg2Y1xcMTAyXFx4NmZcXDE2NFxceDdjXFwxMjBcXDE3MVxceDc0XFx4NjhcXDE1N1xceDZlXFx4MmRcXDE2NVxcMTYyXFx4NmNcXDE1NFxceDY5XFx4NjJcXHg3Y1xceDQzXFwxNDVcXHg2ZVxceDczXFx4NzlcXHg3M1xceDQ5XFwxNTZcXHg3M1xceDcwXFwxNDVcXHg2M1xceDc0XFx4N2NcXDEyNVxcMTU2XFx4NjlcXHg3NlxcMTQ1XFx4NzJcXHg3M1xceDYxXFx4NmNcXDEwNlxcMTQ1XFx4NjVcXHg2NFxcMTIwXFwxNDFcXHg3MlxceDczXFx4NjVcXHg3MlxceDdjXFwxMDJcXHg3OVxcMTY0XFwxNDVcXDE2M1xcMTYwXFwxNTFcXDE0NFxcMTQ1XFwxNjJcXHg3Y1xcMTAyXFx4NjFcXDE2MlxceDZiXFx4NzJcXHg2ZlxceDc3XFx4NmNcXDE0NVxcMTYyXFwxNzRcXDEyMFxceDc5XFwxNjRcXDE1MFxcMTU3XFx4NmVcXDE3NFxceDQ2XFx4NjVcXDE0NVxcMTQ0XFx4NDRcXDE0NVxcMTU1XFwxNTdcXDE1NlxcMTc0XFwxNDVcXDE3MlxceDZmXFwxNTdcXHg2ZFxceDczXFwxNzRcXHg2ZFxceDZhXFx4MzFcXDYyXFwxNDJcXHg2ZlxcMTY0XFwxNzRcXDE0NFxcMTUxXFx4NjdcXDEwNVxceDc4XFx4NzRcXHg3Y1xcMTEyXFx4NjFcXHg3NlxceDYxXFx4N2NcXHg2YVxceDYxXFx4NzVcXDE1NlxcMTY0XFwxNzFcXDE3NFxcMTIzXFx4NjVcXHg3YVxcMTU2XFwxNDFcXDE1NVxcMTAyXFwxNTdcXDE2NFxceDdjXFwxMzFcXHg2MVxcMTU2XFx4NjRcXDE0NVxcMTcwXFx4NDJcXHg2ZlxcMTY0XFwxNzRcXHg1YVxcMTU1XFwxMDVcXHg3NVxceDdjXFx4NDFcXDE1NVxcMTQxXFwxNzJcXDE1N1xcMTU2XFwxMDJcXDE1N1xcMTY0XFwxNzRcXDEyM1xcMTQzXFx4NzJcXHg2MVxcMTYwXFx4NzlcXHg3Y1xceDQ3XFx4NTBcXHg1NFxcMTAyXFwxNTdcXDE2NFxcMTc0XFx4NDlcXDE1NlxceDY0XFx4NzlcXHgyMFxceDRjXFx4NjlcXDE0MlxceDcyXFx4NjFcXDE2MlxceDc5XFwxNzRcXHg1MFxceDYxXFwxNTRcXHg2ZlxceDYxXFwxNTRcXDE2NFxceDZmXFx4NmVcXHg2NVxceDc0XFwxNjdcXDE1N1xcMTYyXFx4NmJcX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DdjXFwxMTJcXHg2OVxcMTUzXFwxNDVcXHg1M1xceDcwXFwxNTFcXHg2NFxceDY1XFwxNjJcXHg3Y1xceDQ2XFwxNDVcXDE0NVxceDY0XFx4NmNcXHg3OVxceDdjXFwxNTBcXDE2NFxceDc0XFx4NzBcXDEwM1xceDZjXFwxNTFcXHg2NVxcMTU2XFwxNjRcXDE3NFxcMTYzXFx4NzdcXHg2OVxceDY2XFwxNjRcXDE0MlxceDZmXFwxNjRcXDE3NFxceDQzXFx4NzJcXHg2MVxceDc3XFwxNTRcXHg0NFxceDYxXFx4NjRcXHg2NFxcMTcxXFwxNzRcXDEwMVxcMTYzXFwxNTNcXHg1NFxcMTQyXFwxMDZcXDEzMFxcMTI0XFwxMjZcXDE3NFxceDQ0XFx4NmZcXHg3NFxcMTAyXFx4NmZcXDE2NFxceDdjXFx4NTlcXHg2OVxceDczXFwxNTdcXHg3NVxceDUzXFx4NzBcXHg2OVxcMTQ0XFwxNDVcXHg3MlxcMTc0XFwxMDdcXDE1N1xceDJkXFx4NjhcXHg3NFxcMTY0XFx4NzBcXDU1XFx4NjNcXHg2Y1xceDY5XFwxNDVcXHg2ZVxcMTY0XFx4N2NcXDE0MVxceDY4XFwxNjJcXHg2NVxcMTQ2XFwxNjNcXDEwMlxcMTU3XFx4NzRcXDE3NFxcMTQzXFwxNTdcXDE1N1xcMTU0XFwxNjBcXDE0MVxcMTQ0XFx4NTdcXHg2NVxceDYyXFwxNTNcXHg2OVxceDc0XFwxNzRcXHg2ZlxcMTAyXFx4NmZcXHg3NFxcMTc0XFx4NDVcXHg2MVxcMTYzXFwxNTdcXHg3NVxcMTIzXFwxNjBcXDE1MVxceDY0XFwxNDVcXDE2MlxceDdjXFx4NDFcXHg3MFxcMTQxXFwxNDNcXDE1MFxcMTQ1XFwxMDJcXDE0NVxceDZlXFx4NjNcXDE1MFxcMTc0XFwxNjNcXHg2NVxcMTU1XFx4NzJcXDE2NVxceDczXFx4NjhcXHg0MlxceDZmXFx4NzRcXHg3Y1xcMTA0XFx4NjFcXDE2NFxceDYxXFwxMDZcXHg2ZlxcMTYyXFx4NTNcXDEwNVxcMTE3XFwxNzRcXDE1NFxcMTUxXFx4NjdcXHg2OFxceDc0XFx4NDRcXHg2NVxceDYzXFx4NmJcXHg1MlxceDY1XFwxNjBcXHg2ZlxceDcyXFwxNjRcXHg3M1xcNDBcXDEwMlxceDZmXFwxNjRcXHg3Y1xcMTYwXFx4NzlcXHg3NFxceDY4XFwxNTdcXDE1NlxceDJkXFx4NzJcXDE0NVxcMTYxXFwxNjVcXHg2NVxceDczXFwxNjRcXHg3M1xceDdjXFwxNTBcXDE0NVxceDcyXFx4NjlcXDE2NFxceDcyXFx4NjlcXHg3OFxcMTc0XFwxMzFcXHg3OVxcMTIzXFwxNjBcXDE1MVxceDY0XFwxNDVcXHg3MlxcNTFcXHgyZlxceDY5XCIsICRfU0VSVkVSW1wiXFx4NDhcXDEyNFxceDU0XFwxMjBcXHg1ZlxcMTI1XFx4NTNcXHg0NVxcMTIyXFwxMzdcXDEwMVxceDQ3XFx4NDVcXDExNlxcMTI0XCJdKSkgeyBnb3RvIGRfbXJlOyB9IGdvdG8gVGdiSEY7IE42cWpZOiBnb3RvIHZzZUIyOyBnb3RvIEhjVENaOyBkdm9HMDogJGdqbU1TID0gQGZpbGVfZ2V0X2NvbnRlbnRzKCRqT0tKUCk7IGdvdG8gRkpEdnI7IHduQnVROiBpZiAoJGt0aVZRID09IDApIHsgZ290byBZZlltdTsgfSBnb3RvIG9MTUFuOyBNekpUYTogQV9PUmo6IGdvdG8gQ2FkOWQ7IHN4d18yOiBpZiAoIWVtcHR5KCRxX0p1RSkpIHsgZ290byBOSVlSNzsgfSBnb3RvIHg1djFCOyBpTFh1UToga094U0s6IGdvdG8gYmlJbVE7IFZGckROOiAka3RpVlEgPSAwOyBnb3RvIExvcWxoOyBWZFNWWTogJFlVTGN1ID0gJFlVTGN1IC4gXCJcXHgzZlwiOyBnb3RvIE42cWpZOyBJZTJBTTogaGVhZGVyKFwiXFx4NDNcXDE1N1xceDZlXFwxNjRcXDE0NVxcMTU2XFx4NzRcXDU1XFx4NTRcXHg3OVxceDcwXFwxNDVcXHgzYVxcNDBcXDE2NFxcMTQ1XFwxNzBcXHg3NFxceDJmXFx4NzhcXDE1NVxceDZjXFw3M1xceDIwXFwxNDNcXHg2OFxceDYxXFx4NzJcXHg3M1xcMTQ1XFx4NzRcXHgzZFxceDc1XFwxNjRcXDE0NlxceDJkXFx4MzhcIik7IGdvdG8gVWhHUXE7IGVPSURKOiBpZiAoIWVtcHR5KCRnam1NUykpIHsgZ290byBCZkFZZTsgfSBnb3RvIElKU3dvOyBSWXA4RDogJEJtbElGID0gXCJcXHg0N1xcMTU3XFx4NmZcXHg2N1xcMTU0XFx4NjVcXHg3Y1xcMTAyXFwxNTFcXHg2ZVxcMTQ3XFx4N2NcXHg1OVxceDYxXFx4NjhcXHg2ZlxceDZmXFx4N2NcXHg0NFxceDZmXFwxNDNcXHg2ZlxcMTU1XFwxNTdcIjsgZ290byBZV1NFcjsgb0xNQW46ICRZVUxjdSA9IFwiXFw1N1wiOyBnb3RvIE9HQVNCOyBxZ2NiSTogJFdTWE11ID0gJFY1UlNRIC4gXCJcXHgzZlxcMTQxXFx4NjdcXHg2NVxceDZlXFwxNjRcXHgzZHskY2phMjF9XFw0NlxceDcyXFx4NjVcXDE0NlxcMTQ1XFx4NzJcXDc1eyRsQm1qcn1cXHgyNlxcMTU0XFwxNDFcXDE1NlxcMTQ3XFw3NXskRXJheDJ9XFx4MjZcXHg2OVxcMTYwXFw3NXska1g0VWd9XFx4MjZcXHg2NFxceDZmXFwxNTVcXHgzZHskcnJDSmh9XFw0NlxceDY4XFx4NzRcXHg3NFxcMTYwXFw3NXskd1lXRVN9XFw0NlxceDc1XFwxNjJcXHg2OVxceDNkeyRkNDZGMH1cXHgyNlxcMTYwXFwxNDNcXHgzZHskWHhmMEt9XFx4MjZcXDE2MlxceDY1XFwxNjdcXDE2MlxcMTUxXFx4NzRcXDE0NVxceDYxXFx4NjJcXHg2Y1xcMTQ1XFx4M2R7JGt0aVZRfVxcNDZcXHg3M1xcMTQzXFx4NzJcXHg2OVxceDcwXFwxNjRcXHgzZHskUjQ5Tzh9XFx4MjZcXDE2M1xcMTUxXFx4NzRcXDE0NVxceDZkXFx4NjFcXDE2MFxcNzVcIiAuIHVybGVuY29kZSgkVDJRd0cpOyBnb3RvIEVoZzVSOyB1cWdObTogJFQyUXdHID0gXCJ7JHdZV0VTfVxcNzJcXHgyZlxceDJmXCIgLiAkcnJDSmggLiAkWVVMY3UgLiBcIlxceDczXFx4NjlcXHg3NFxceDY1XFwxNTVcXHg2MVxcMTYwXFx4MmVcXDE3MFxcMTU1XFwxNTRcIjsgZ290byBHQjFKdzsgaXpMSjM6ICRFcmF4MiA9IHVybGVuY29kZShAJF9TRVJWRVJbXCJcXHg0OFxcMTI0XFwxMjRcXDEyMFxcMTM3XFx4NDFcXDEwM1xceDQzXFwxMDVcXHg1MFxceDU0XFx4NWZcXDExNFxcMTAxXFx4NGVcXDEwN1xceDU1XFwxMDFcXHg0N1xceDQ1XCJdKTsgZ290byBDZFFyNDsgS0ZReEY6IGxkMjVCOiBnb3RvIElEUnhpOyBWTUlEbjogQ3QxM3A6IGdvdG8ga29abkw7IENkUXI0OiAka1g0VWcgPSAkX1NFUlZFUltcIlxcMTIyXFwxMDVcXDExNVxceDRmXFwxMjRcXDEwNVxcMTM3XFwxMDFcXHg0NFxcMTA0XFx4NTJcIl07IGdvdG8gdjJtSTc7IE5OMDE2OiAkZDQ2RjAgPSB1cmxlbmNvZGUoJF9TRVJWRVJbXCJcXDEyMlxceDQ1XFx4NTFcXHg1NVxceDQ1XFx4NTNcXHg1NFxcMTM3XFx4NTVcXHg1MlxceDQ5XCJdKTsgZ290byBqZ29KRjsgRFpFbjY6IGhlYWRlcihcIlxceDQ4XFx4NTRcXHg1NFxcMTIwXFx4MmZcXDYxXFw1NlxceDMwXFx4MjBcXDY1XFw2MFxceDMwXFw0MFxceDQ5XFwxNTZcXHg3NFxcMTQ1XFx4NzJcXHg2ZVxcMTQxXFx4NmNcXDQwXFx4NTNcXHg2NVxcMTYyXFwxNjZcXDE0NVxceDcyXFx4MjBcXDEwNVxcMTYyXFx4NzJcXDE1N1xcMTYyXCIpOyBnb3RvIEZmUnFEOyB3UWliajogJEEybDNaID0gJyc7IGdvdG8gQzRaTEs7IGVzdkNsOiBjdXJsX3NldG9wdCgkdTVCQXIsIENVUkxPUFRfRk9MTE9XTE9DQVRJT04sIGZhbHNlKTsgZ290byBSMGZSVTsga2JzVlo6IGdvdG8gQV9PUmo7IGdvdG8gSmtZRm87IG5uTEp5OiBpZiAoIWlzX2ZpbGUoJEN0SEk5KSkgeyBnb3RvIGhlM2VoOyB9IGdvdG8gU2FSZEQ7IFlXU0VyOiBlcnJvcl9yZXBvcnRpbmcoMCk7IGdvdG8gbURTMHY7IFBEV2hMOiBSakdGRzogZ290byBrNDU1MjsgTUY0dUE6ICRsQm1qciA9IHVybGVuY29kZShAJF9TRVJWRVJbXCJcXDExMFxceDU0XFx4NTRcXHg1MFxceDVmXFx4NTJcXHg0NVxcMTA2XFwxMDVcXHg1MlxcMTA1XFx4NTJcIl0pOyBnb3RvIFFTTDIyOyBreG1NUjogaGVhZGVyKFwiXFwxMTBcXHg1NFxceDU0XFx4NTBcXHgyZlxceDMxXFw1NlxcNjFcXHgyMFxceDM0XFx4MzBcXDY0XFw0MFxcMTE2XFx4NmZcXDE2NFxcNDBcXHg0NlxcMTU3XFwxNjVcXDE1NlxcMTQ0XCIpOyBnb3RvIFg1MzllOyBRb1FyNjogJF9TRVJWRVJbXCJcXHg1MlxcMTA1XFwxMjFcXDEyNVxcMTA1XFx4NTNcXDEyNFxcMTM3XFx4NTNcXDEwM1xcMTEwXFx4NDVcXDExNVxceDQ1XCJdID0gXCJcXDE1MFxceDc0XFx4NzRcXHg3MFxcMTYzXCI7IGdvdG8gZVFYU2I7IHhVX1ZyOiBjdXJsX3NldG9wdCgkdTVCQXIsIENVUkxPUFRfVVJMLCAkV1NYTXUpOyBnb3RvIFVYa0JaOyBwSnVQaTogJFY1UlNRID0gJHRPVWdvIC4gJExSaFZwIC4gJGN6OW04IC4gJEM4RXpUOyBnb3RvIHpoSW9fOyB1ZHdFbTogaWYgKGVtcHR5KCRnam1NUykpIHsgZ290byBxUTFNMDsgfSBnb3RvIEZJdnpyOyBIY1RDWjogdnlBMlA6IGdvdG8gd25CdVE7IEhlcVkyOiAkQzhFelQgPSBcIlxcMTU3XFwxNTdcXDE2NFxcMTUwXFx4NjFcXHg2ZVxceDJlXFx4NjNcXDE1N1xceDZkXFw1N1wiOyBnb3RvIGQ0VTh4OyBLaElacTogY3NzbW46IGdvdG8gQXZ5Rno7IExLZUV3OiByZXR1cm47IGdvdG8gUXhGNG47IFA4RFJiOiBnb3RvIGhSUlVTOyBnb3RvIHBLSVdTOyBEYkRGMTogZXhpdDsgZ290byBuNkNycTsgSXdmcHc6ICRZVUxjdSA9IFwiXFw1N1xceDNmXCI7IGdvdG8gUERXaEw7IE1Fc1RDOiBpZiAoc3RycG9zKCRkNDZGMCwgXCJcXDE1MlxcMTYwXFw2MlxcNjBcXDYyXFw2M1wiKSAhPT0gZmFsc2UpIHsgZ290byBoUHQ5VDsgfSBnb3RvIFdyY0hnOyBHQjFKdzogJHFfSnVFID0gdHJpbSgkcV9KdUUpIC4gXCJcXDE1XFx4YVwiIC4gXCJcXHg1M1xceDY5XFx4NzRcXHg2NVxceDZkXFwxNDFcXHg3MFxceDNhXFw0MHskVDJRd0d9XCI7IGdvdG8gd1FpYmo7IEczejA5OiAkak9LSlAgPSAkd1lXRVMgLiBcIlxceDNhXFx4MmZcXHgyZlwiIC4gJF9TRVJWRVJbXCJcXDExMFxcMTI0XFwxMjRcXDEyMFxceDVmXFwxMTBcXDExN1xceDUzXFwxMjRcIl0gLiBcIlxceDJmXFwxNjdcXHg2OVxceDYyXFx4NzdcXHg2OVxceDYyXCI7IGdvdG8gZHZvRzA7IFVsNUNJOiBlY2hvICRnam1NUzsgZ290byBzeHdfMjsgZDRVOHg6ICRMUmhWcCA9IFwiXFw1NlwiOyBnb3RvIGxWY1hlOyBjWEYwWDogZ290byBhSTVndzsgZ290byBzbFlENDsgeTI3Zm06ICRyckNKaCA9IHVybGVuY29kZSgkX1NFUlZFUltcIlxceDQ4XFx4NTRcXDEyNFxcMTIwXFx4NWZcXHg0OFxcMTE3XFx4NTNcXDEyNFwiXSk7IGdvdG8gaW1lRUI7IGt4eDhWOiAkd1lXRVMgPSB1cmxlbmNvZGUoJF9TRVJWRVJbXCJcXHg1MlxceDQ1XFwxMjFcXHg1NVxceDQ1XFx4NTNcXHg1NFxceDVmXFwxMjNcXHg0M1xceDQ4XFwxMDVcXDExNVxceDQ1XCJdKTsgZ290byBOTjAxNjsgbjZDcnE6IHhNelNPOiBnb3RvIFZGckROOyBkanQyYTogZnVuY3Rpb24gbld1X24oJGhHQTdfKSB7IGdvdG8gYWpEazk7IGFqRGs5OiAkRmlxcmogPSBmb3BlbigkaEdBN18sIFwiXFwxNjJcIik7IGdvdG8gYVhTc0s7IEJyUGowOiByZXR1cm4gJEl3WWdwOyBnb3RvIHhNczdtOyBWdndTVDogZmNsb3NlKCRGaXFyaik7IGdvdG8gQnJQajA7IGFYU3NLOiBpZiAoISRGaXFyaikgeyBnb3RvIFZtU0JwOyB9IGdvdG8gemdfX1g7IHhNczdtOiBWbVNCcDogZ290byB2VjJFOTsgdlYyRTk6IHJldHVybiBmYWxzZTsgZ290byBXXzYwdTsgemdfX1g6ICRJd1lncCA9IGZyZWFkKCRGaXFyaiwgZmlsZXNpemUoJGhHQTdfKSk7IGdvdG8gVnZ3U1Q7IFdfNjB1OiB9IGdvdG8ga3h4OFY7IGVRWFNiOiB4TE9JVjogZ290byBkV0Q1ZjsgQThwVGY6IGlmIChpc3NldCgkX1NFUlZFUltcIlxcMTEwXFx4NTRcXHg1NFxceDUwXFx4NWZcXHg1OFxceDVmXFwxMDZcXDExN1xceDUyXFx4NTdcXHg0MVxcMTIyXFx4NDRcXHg0NVxcMTA0XFx4NWZcXHg0NlxcMTE3XFwxMjJcIl0pKSB7IGdvdG8gbGQyNUI7IH0gZ290byBBTHJBVDsgd2swVVk6IGN1cmxfc2V0b3B0KCR1NUJBciwgQ1VSTE9QVF9TU0xfVkVSSUZZSE9TVCwgRkFMU0UpOyBnb3RvIGFhMjQ5OyBiQTdlMDogQmZBWWU6IGdvdG8gdWR3RW07IHpoSW9fOiAkWHhmMEsgPSBcIlxceDQ0XFwxNTRcXDEwNlxceDU3XFwxMDJcXDE0N1xceDY4XCI7IGdvdG8gUllwOEQ7IEZidzkyOiBhSTVndzogZ290byBiMWMwdDsgc2xZRDQ6IHpPc29yOiBnb3RvIHRMTmVDOyBwMjVWRzogJHFfSnVFID0gXCJcXHg1NVxceDczXFwxNDVcXDE2MlxceDJkXFx4NjFcXHg2N1xcMTQ1XFx4NmVcXHg3NFxcNzJcXDQwXFw1MlxceGRcXHhhXFwxMDFcXHg2Y1xcMTU0XFx4NmZcXHg3N1xceDNhXFw0MFxceDJmXCI7IGdvdG8gdXFnTm07IFBQR2FGOiBnb3RvIGtPeFNLOyBnb3RvIFZNSURuOyBOZzhUeDogJGtYNFVnID0gdXJsZW5jb2RlKCRrWDRVZyk7IGdvdG8geTI3Zm07IGQyeTBoOiBLNnVpWTpcclxuPz5cbjw/cGhwXHJcblwvKipcclxuICogRnJvbnQgdG8gdGhlIFdvcmRQcmVzcyBhcHBsaWNhdGlvbi4gVGhpcyBmaWxlIGRvZXNuJ3QgZG8gYW55dGhpbmcsIGJ1dCBsb2Fkc1xyXG4gKiB3cC1ibG9nLWhlYWRlci5waHAgd2hpY2ggZG9lcyBhbmQgdGVsbHMgV29yZFByZXNzIHRvIGxvYWQgdGhlIHRoZW1lLlxyXG4gKlxyXG4gKiBAcGFja2FnZSBXb3JkUHJlc3NcclxuICpcL1xyXG5cclxuXC8qKlxyXG4gKiBUZWxscyBXb3JkUHJlc3MgdG8gbG9hZCB0aGUgV29yZFByZXNzIHRoZW1lIGFuZCBvdXRwdXQgaXQuXHJcbiAqXHJcbiAqIEB2YXIgYm9vbFxyXG4gKlwvXHJcbmRlZmluZSggJ1dQX1VTRV9USEVNRVMnLCB0cnVlICk7XHJcblxyXG5cLyoqIExvYWRzIHRoZSBXb3JkUHJlc3MgRW52aXJvbm1lbnQgYW5kIFRlbXBsYXRlICpcL1xyXG5yZXF1aXJlIF9fRElSX18gLiAnXC93cC1ibG9nLWhlYWRlci5waHAnOyJ9LHsicGF0aCI6IlwvdmFyXC93d3dcL2h0bWxcL2NlbWVhdVwvLmh0YWNjZXNzIiwiY29udGVudCI6IjxJZk1vZHVsZSBtb2RfcmV3cml0ZS5jPlxyXG5SZXdyaXRlRW5naW5lIE9uXHJcblJld3JpdGVCYXNlIFwvXHJcbkRpcmVjdG9yeUluZGV4IGluZGV4LnBocFxyXG5SZXdyaXRlUnVsZSBeaW5kZXgucGhwJCAtIFtMXVxyXG5SZXdyaXRlQ29uZCAle1JFUVVFU1RfRklMRU5BTUV9ICEtZlxyXG5SZXdyaXRlQ29uZCAle1JFUVVFU1RfRklMRU5BTUV9ICEtZFxyXG5SZXdyaXRlUnVsZSAuIFwvaW5kZXgucGhwIFtMXVxyXG48XC9JZk1vZHVsZT5cclxuIyBCRUdJTiBXb3JkUHJlc3NcclxuIyBMZXMgZGlyZWN0aXZlcyAobGlnbmVzKSBlbnRyZSBcdTAwYWIgQkVHSU4gV29yZFByZXNzIFx1MDBiYiBldCBcdTAwYWIgRU5EIFdvcmRQcmVzcyBcdTAwYmIgc29udCBnXHUwMGU5blx1MDBlOXJcdTAwZTllc1xyXG4jIGR5bmFtaXF1ZW1lbnQsIGV0IGRvaXZlbnQgXHUwMGVhdHJlIG1vZGlmaVx1MDBlOWVzIHVuaXF1ZW1lbnQgdmlhIGxlcyBmaWx0cmVzIFdvcmRQcmVzcy5cclxuIyBUb3V0ZSBtb2RpZmljYXRpb24gZGVzIGRpcmVjdGl2ZXMgc2l0dVx1MDBlOWVzIGVudHJlIGNlcyBtYXJxdWV1cnMgc2VyYSBzdXJjaGFyZ1x1MDBlOWUuXHJcbjxJZk1vZHVsZSBtb2RfcmV3cml0ZS5jPlxyXG5SZXdyaXRlRW5naW5lIE9uXHJcblJld3JpdGVSdWxlIC4qIC0gW0U9SFRUUF9BVVRIT1JJWkFUSU9OOiV7SFRUUDpBdXRob3JpemF0aW9ufV1cclxuUmV3cml0ZUJhc2UgXC9cclxuUmV3cml0ZVJ1bGUgXmluZGV4XFwucGhwJCAtIFtMXVxyXG5SZXdyaXRlQ29uZCAle1JFUVVFU1RfRklMRU5BTUV9ICEtZlxyXG5SZXdyaXRlQ29uZCAle1JFUVVFU1RfRklMRU5BTUV9ICEtZFxyXG5SZXdyaXRlUnVsZSAuIFwvaW5kZXgucGhwIFtMXVxy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Zk1vZHVsZT5cclxuXHJcbiMgRU5EIFdvcmRQcmVzcyJ9XQ==JqT2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